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; konzultace a poradenská činnost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361, fax: 274 054 070, e-mail: prodejna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733, e-mail: objednavky@czso.cz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S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databáze RSO, MOS, KROK a výbě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274 057 575, fax: 274 054 070, e-mail: infoservis@czso.c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Evropská statistika (ESDS), mezinárodní srovnání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61</w:t>
        <w:br/>
        <w:t>e-mail: knihovna@czso.cz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v hl. m. Pra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Mgr. Pavla Tuháčková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pro Středočeský kraj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 054 236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Českých Budějovicí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dělení informačních služeb a správy registrů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Plz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16"/>
        </w:rPr>
        <w:t>lov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 249,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Karlových Vare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Ústí nad Labe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Beutler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72 706 121, fax: 472 706 150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Liber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ám. Dr. E. Beneše 585/26, 460 01 Liberec 1</w:t>
        <w:br/>
        <w:t>Ing. Dagmar Dvořáková, Ondřej Beneš</w:t>
        <w:br/>
        <w:t>tel.: 485 238 811, fax: 485 238 818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 Hradci Králové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 xml:space="preserve">tel.: 495 762 322, 495 762 317, fax: </w:t>
      </w:r>
      <w:r>
        <w:rPr>
          <w:rFonts w:cs="Arial" w:ascii="Arial" w:hAnsi="Arial"/>
          <w:sz w:val="20"/>
        </w:rPr>
        <w:t>495 762 390</w:t>
      </w:r>
      <w:r>
        <w:rPr>
          <w:rFonts w:cs="Arial" w:ascii="Arial" w:hAnsi="Arial"/>
          <w:sz w:val="20"/>
          <w:szCs w:val="20"/>
        </w:rPr>
        <w:t>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 Pardubicí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743 416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 Jihl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Ke Skalce 30, 586 01 Jihlava</w:t>
        <w:br/>
      </w:r>
      <w:r>
        <w:rPr>
          <w:rFonts w:cs="Arial" w:ascii="Arial" w:hAnsi="Arial"/>
          <w:color w:val="000000"/>
          <w:sz w:val="20"/>
          <w:szCs w:val="20"/>
        </w:rPr>
        <w:t>Ing. Vlastislav Val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567 109 06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Br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lomou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Jeremenkova 1142/42</w:t>
      </w:r>
      <w:r>
        <w:rPr>
          <w:rFonts w:cs="Arial" w:ascii="Arial" w:hAnsi="Arial"/>
          <w:sz w:val="20"/>
          <w:szCs w:val="20"/>
        </w:rPr>
        <w:t>, 772 11 Olomouc</w:t>
        <w:br/>
        <w:t>Ing. Jarmila Benešová, Ing. Michaela Smutná</w:t>
        <w:br/>
        <w:t>tel.: 585 731 516, 585 731 509, fax: 585 731 555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e Zlí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str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Dehner, 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 131 232, 595 131 230, fax: 595 131 200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6:00Z</dcterms:created>
  <dc:creator>user</dc:creator>
  <dc:description/>
  <cp:keywords/>
  <dc:language>en-US</dc:language>
  <cp:lastModifiedBy>System Service</cp:lastModifiedBy>
  <cp:lastPrinted>2013-06-25T08:17:00Z</cp:lastPrinted>
  <dcterms:modified xsi:type="dcterms:W3CDTF">2013-06-25T06:17:00Z</dcterms:modified>
  <cp:revision>23</cp:revision>
  <dc:subject/>
  <dc:title>ČESKÝ STATISTICKÝ ÚŘAD</dc:title>
</cp:coreProperties>
</file>